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testamos para os devidos fins que a empresa </w:t>
      </w:r>
      <w:r>
        <w:rPr>
          <w:rFonts w:cs="Arial" w:ascii="Arial" w:hAnsi="Arial"/>
          <w:color w:val="FF0000"/>
          <w:sz w:val="20"/>
          <w:szCs w:val="20"/>
        </w:rPr>
        <w:t>Contratada.....,</w:t>
      </w:r>
      <w:r>
        <w:rPr>
          <w:rFonts w:cs="Arial" w:ascii="Arial" w:hAnsi="Arial"/>
          <w:sz w:val="20"/>
          <w:szCs w:val="20"/>
        </w:rPr>
        <w:t xml:space="preserve"> com sede em Salvador – BA, na Av. Estados Unidos, 52 – sala 910, Comércio, realizou para a empresa </w:t>
      </w:r>
      <w:r>
        <w:rPr>
          <w:rFonts w:cs="Arial" w:ascii="Arial" w:hAnsi="Arial"/>
          <w:color w:val="FF0000"/>
          <w:sz w:val="20"/>
          <w:szCs w:val="20"/>
        </w:rPr>
        <w:t>Contratante..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color w:val="FF0000"/>
          <w:sz w:val="20"/>
          <w:szCs w:val="20"/>
        </w:rPr>
        <w:t>DESCREVER A ATIVIDADE DA CONTRATANTE</w:t>
      </w:r>
      <w:r>
        <w:rPr>
          <w:rFonts w:cs="Arial" w:ascii="Arial" w:hAnsi="Arial"/>
          <w:sz w:val="20"/>
          <w:szCs w:val="20"/>
        </w:rPr>
        <w:t xml:space="preserve">, inscrita no </w:t>
      </w:r>
      <w:r>
        <w:rPr>
          <w:rFonts w:cs="Arial" w:ascii="Arial" w:hAnsi="Arial"/>
          <w:color w:val="FF0000"/>
          <w:sz w:val="20"/>
          <w:szCs w:val="20"/>
        </w:rPr>
        <w:t>CNPJ/MF sob o nº....,</w:t>
      </w:r>
      <w:r>
        <w:rPr>
          <w:rFonts w:cs="Arial" w:ascii="Arial" w:hAnsi="Arial"/>
          <w:sz w:val="20"/>
          <w:szCs w:val="20"/>
        </w:rPr>
        <w:t xml:space="preserve"> com sede na </w:t>
      </w:r>
      <w:r>
        <w:rPr>
          <w:rFonts w:cs="Arial" w:ascii="Arial" w:hAnsi="Arial"/>
          <w:color w:val="FF0000"/>
          <w:sz w:val="20"/>
          <w:szCs w:val="20"/>
        </w:rPr>
        <w:t xml:space="preserve">Avenida ...., nº </w:t>
      </w:r>
      <w:r>
        <w:rPr>
          <w:rFonts w:cs="Arial" w:ascii="Arial" w:hAnsi="Arial"/>
          <w:sz w:val="20"/>
          <w:szCs w:val="20"/>
        </w:rPr>
        <w:t>300, Cidade de Salvador, Estado da Bahia, serviços de consultoria em engenharia de segurança do trabalho e Meio Ambiente, sob o Contrato nº 4600018838 tendo como escopo: serviços de Mapeamento de ruído ambiental com avaliações pontuais nas áreas externas e internas da empresa. Foram realizados os seguintes serviç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ções pontuais do agente físico ruído no ambiente interno e externo de duzentos e noventa e nove (299) subestações existentes nos Municípios da Bahia (medição fase I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o Laudo Padrão para apresentar os dados de Ruído Ambiental das subestações de acordo com a NBR 10151: 2000 e Resolução CEPRAM 1150 de 24/11/1995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laboração de 299 Laudos (medição fase I) de Ruído Ambiental das subestações para ser apresentado ao Instituto do Meio Ambiente (INEMA), para cumprir o estabelecido no condicionante da Licença Ambiental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ções pontuais do agente físico ruído no ambiente interno e externo de oito (08) subestações que precisaram de mais dados para melhor avaliação (medição fase II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laboração de oito (08) Laudos de Ruído Ambiental (medição fase II) das subestações para ser apresentado ao Instituto do Meio Ambiente (INEMA), para cumprir o estabelecido no condicionante da Licença Ambiental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laboração de relatório final com o resumo de todos os trezentos e sete (307) Laudos de ruído ambiental realizados, para ser apresentado ao INEMA pel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O período de execução dos serviços foi de 01/06/2012 a 20/12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3"/>
        <w:gridCol w:w="28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issional Responsáv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º CR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 do Contra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lvio Costa Sant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00000359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0000035914-00006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54"/>
        <w:gridCol w:w="288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issional Co-Responsáve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º CR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 do Contrat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da Christina de Castro Mei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00000208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000002083-0001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prestados foram executados dentro das condições contratuais e com padrão de qualidade téc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dor, 28 de dezembro de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sé Carlos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estor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81" w:top="1021" w:footer="35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tabs>
        <w:tab w:val="left" w:pos="426" w:leader="none"/>
        <w:tab w:val="center" w:pos="4252" w:leader="none"/>
        <w:tab w:val="right" w:pos="8504" w:leader="none"/>
      </w:tabs>
      <w:ind w:hanging="284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Av. Edgar Santos, nº 300 – Cabula – Salvador – Bahia – CEP:  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Fax: (71)   Fone: (71)  E-mail: rgaviao@coelba.com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LOGO DA CONTRA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1:00Z</dcterms:created>
  <dc:creator>Sílvio</dc:creator>
  <dc:description/>
  <dc:language>en-US</dc:language>
  <cp:lastModifiedBy>Anselmo</cp:lastModifiedBy>
  <cp:lastPrinted>2010-03-10T17:28:00Z</cp:lastPrinted>
  <dcterms:modified xsi:type="dcterms:W3CDTF">2013-05-05T13:52:00Z</dcterms:modified>
  <cp:revision>3</cp:revision>
  <dc:subject/>
  <dc:title>ATESTADO</dc:title>
</cp:coreProperties>
</file>